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A DLA RODZ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ytywanie i docieka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Rodzice, którzy poprzez mądre wychowanie budują między sobą a dzieckiem piękny i mocny pomost zaufania, rzadko będą czuć potrzebę dochodzenia i dociekania istotnych spraw czy pewnych problemów. Syn lub córka po prostu na bieżąco i z dużą swobodą informować będą takich rodziców o ważnych wydarzeni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czywiście w okresie stabilizowania się silnej </w:t>
      </w:r>
      <w:r>
        <w:rPr>
          <w:b/>
        </w:rPr>
        <w:t xml:space="preserve">potrzeby niezależności i samodzielności </w:t>
      </w:r>
      <w:r>
        <w:rPr/>
        <w:t>pojawią się takie sprawy, z których młodzi ludzie niechętnie będą się zwierzać, a rodzicielska nadmierna dociekliwość może być dla dziecka sygnałem, że nie jest darzony przez niego zaufaniem, podejrzewa o coś złego i w pewnym sensie zniewala.</w:t>
      </w:r>
    </w:p>
    <w:p>
      <w:pPr>
        <w:pStyle w:val="Normal"/>
        <w:spacing w:lineRule="auto" w:line="360"/>
        <w:jc w:val="both"/>
        <w:rPr/>
      </w:pPr>
      <w:r>
        <w:rPr/>
        <w:t>Dzieci czują się zagrożone wypytywaniem, zwłaszcza wtedy, kiedy nie rozumieją, dlaczego są pytane.</w:t>
      </w:r>
    </w:p>
    <w:p>
      <w:pPr>
        <w:pStyle w:val="Normal"/>
        <w:spacing w:lineRule="auto" w:line="360"/>
        <w:jc w:val="both"/>
        <w:rPr/>
      </w:pPr>
      <w:r>
        <w:rPr/>
        <w:tab/>
        <w:t>Nie jest też dobrze, gdy dziecko, po tym, jak się nam zwierzy, z uporem wypytywane jest dalej. Może wówczas przypuszczać, że wątpi się w jego możliwości umiejętnego znalezienia rozwiązania, potencjał lub  pomysłowość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Dorastające dzieci są szczególnie mocno wyczulone na punkcie </w:t>
      </w:r>
      <w:r>
        <w:rPr>
          <w:b/>
        </w:rPr>
        <w:t>pozytywnej oceny ich wartości.</w:t>
      </w:r>
      <w:r>
        <w:rPr/>
        <w:t xml:space="preserve"> Pragną , aby dostrzegać i doceniać ich samodzielność, w dużym stopniu ufając im i pozwalając bardzo często działać na własną rękę. Jeśli wychowawcy i opiekunowie wyręczają dzieci, odbierają im tym samym możliwość kreatywnego rozwoju. A dziecko, zwierzając się dorosłym, </w:t>
      </w:r>
      <w:r>
        <w:rPr>
          <w:u w:val="single"/>
        </w:rPr>
        <w:t>pragnie często jedynie tylko zrozumienia, współczucia, wysłuchania albo przytulenia, pragnie z nim po prostu pobyć „sam na sam”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leży dzieciom naturalnie pomagać w rozwiązywaniu pewnych problemów, niczego jednak nie powinniśmy narzucać, okazując się „wszystkowiedzącymi”. Bardzo często dzieci proszą same o pomoc i radę, pod warunkiem, że do tej pory udowadnialiśmy im, że mogą na nas liczyć, </w:t>
      </w:r>
      <w:r>
        <w:rPr>
          <w:b/>
        </w:rPr>
        <w:t>nie będąc karconymi za popełniane potknięci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zęsto też usilne drążenie tematu i wymuszanie odpowiedzi otoczone emocjami lub nadmierną troską ze strony dorosłego sprawia, że dziecko w obawie o kłopot, jaki może mu sprawić, mówiąc więcej, </w:t>
      </w:r>
      <w:r>
        <w:rPr>
          <w:b/>
        </w:rPr>
        <w:t>nie zechce go obarczać swoim problemem.</w:t>
      </w:r>
      <w:r>
        <w:rPr/>
        <w:t xml:space="preserve"> Nie jest to zapewne łatwe, ale powinniśmy niekiedy zachować gorącą krew, aby przebić się do cennych informacji, nie blokując sobie nieumiejętnym podejściem do nich dostęp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latego takie przesłuchiwania, kiedy to rodzice sterują rozmową, bo np. wypytują tylko o pewne fragmenty wydarzenia, znacznie </w:t>
      </w:r>
      <w:r>
        <w:rPr>
          <w:b/>
        </w:rPr>
        <w:t>ograniczają dialog i zakłócają komunikację.</w:t>
      </w:r>
      <w:r>
        <w:rPr/>
        <w:t xml:space="preserve"> Nastolatek bombardowany pytaniami nie otrzymuje </w:t>
      </w:r>
      <w:r>
        <w:rPr>
          <w:b/>
        </w:rPr>
        <w:t>oczekiwanej empatii</w:t>
      </w:r>
      <w:r>
        <w:rPr/>
        <w:t xml:space="preserve"> i nie powie tego, co pragnie, a my, dorośli, zamkniemy sobie wówczas drzwi do wiedzy o tym, co nas interesuje, a co najgorsze, możemy stworzyć między sobą trwały dystan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>Ileż można zyskać, stając się aktywnym słuchaczem, nie stosując nacisków i nie sterując rozmową, wsłuchując się w potrzeby dzieci!!! Trzeba nauczyć się je odgadywać i zaspokajać , wówczas i nasze nie pozostaną zaniedban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Contents3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1:41:00Z</dcterms:created>
  <dc:creator>Duc</dc:creator>
  <dc:description/>
  <cp:keywords/>
  <dc:language>en-US</dc:language>
  <cp:lastModifiedBy>dom</cp:lastModifiedBy>
  <dcterms:modified xsi:type="dcterms:W3CDTF">2010-01-02T21:41:00Z</dcterms:modified>
  <cp:revision>2</cp:revision>
  <dc:subject/>
  <dc:title>SZKOŁA DLA RODZICA</dc:title>
</cp:coreProperties>
</file>